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F I N A N C E   M A N A G E R  II     O R D E R   F O R 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IL:Hooper International           24 Hr ORDER LINE:1-800-245-77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O  P.O. Box 62219                   24 Hr FAX line:(719) 528-89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olorado Springs, CO 80962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U.S.A.                             Tech Support:(719) 528-89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stercard:___   Visa:___   Amex:___   Check:___ (U.S. FUNDS ONLY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ard Number:________________________________  Expiration: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ame:______________________________ Signature: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mpany Name:_______________________________ PC Brand: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ress:____________________________________ DISK SIZE:3"___  5"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ity:____________________________  State:____  Zipcode: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untry:______________________________    Phone:(____)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gistration number on disk you were evaluating: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ow did you hear about FINANCE MANAGER?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TEMS ORDERED - Version 1.3                |QTY|UNIT PRICE| AM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|---|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INANCE MANAGER II - REGISTERED COPIES: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GENERAL LEDGER (Main module)     | _ |  $4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Receivable              | _ |  $36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Payable                 | _ |  $36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Payroll                          | _ |  $41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 Reconciliation           | _ |  $14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Financial Utilities              | _ |  $25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VALUATION COPY of General Ledger Lite     | _ |  $ 3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SUB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LESS QUANTITY DISCOUNT SCHEDULE PER ORDER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3 or 4 modules = 5% discount,  5+ modules 10% discount |$&lt;      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Shipping/Handling - shipped 2nd day air in USA       | $ 5.5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AIR MAIL POSTAGE for orders                  $3.00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shipped out of North America              per module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Colorado residents add 6.5% sales tax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ices subject to change.   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ll amounts in US currency.            GRAND TOTAL (US $)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